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ЕМСКОЕ СОБРАНИЕ КУНГУ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сентября 2008 г. N 1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"О СИСТЕМЕ НАЛОГООБЛОЖЕНИЯ В ВИ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ДИНОГО НАЛОГА НА ВМЕНЕННЫЙ ДОХОД ДЛЯ ОТДЕЛЬНЫХ В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НА ТЕРРИТОРИИ КУНГУ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РАЙОН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Земского Собрания Кунгур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района от 10.12.2008 </w:t>
      </w:r>
      <w:hyperlink r:id="rId2">
        <w:r>
          <w:rPr>
            <w:rStyle w:val="InternetLink"/>
            <w:color w:val="0000FF"/>
          </w:rPr>
          <w:t>N 16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1.2009 </w:t>
      </w:r>
      <w:hyperlink r:id="rId3">
        <w:r>
          <w:rPr>
            <w:rStyle w:val="InternetLink"/>
            <w:color w:val="0000FF"/>
          </w:rPr>
          <w:t>N 74</w:t>
        </w:r>
      </w:hyperlink>
      <w:r>
        <w:rPr/>
        <w:t xml:space="preserve">, от 22.11.2012 </w:t>
      </w:r>
      <w:hyperlink r:id="rId4">
        <w:r>
          <w:rPr>
            <w:rStyle w:val="InternetLink"/>
            <w:color w:val="0000FF"/>
          </w:rPr>
          <w:t>N 576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главой 26.3</w:t>
        </w:r>
      </w:hyperlink>
      <w:r>
        <w:rPr/>
        <w:t xml:space="preserve"> Налогового кодекса Российской Федерации Земское Собрание Кунгурского муниципального района 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системе налогообложения в виде единого налога на вмененный доход для отдельных видов деятельности на территории Кунгурского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ы 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 решения Земского Собрания Кунгурского района от 29.09.2005 N 71 "О введении системы налогообложения в виде единого налога на вмененный доход для отдельных видов 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3</w:t>
        </w:r>
      </w:hyperlink>
      <w:r>
        <w:rPr/>
        <w:t xml:space="preserve"> решения Земского Собрания Кунгурского муниципального района от 26.04.2006 N 35 "О рассмотрении протеста прокурора на пункты решения Земского Собрания Кунгурского района от 29.09.2005 N 71 "О введении системы налогообложения в виде единого налога на вмененный доход для отдельных видов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168">
        <w:r>
          <w:rPr>
            <w:rStyle w:val="InternetLink"/>
            <w:color w:val="0000FF"/>
          </w:rPr>
          <w:t>Пункт 5 таблицы 1</w:t>
        </w:r>
      </w:hyperlink>
      <w:r>
        <w:rPr/>
        <w:t xml:space="preserve"> Положения "О системе налогообложения в виде единого налога на вмененный доход на территории Кунгурского муниципального района" вступает в силу с 1 октября 200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решение вступает в силу с 01.01.2009, но не ранее чем через месяц с момента опубликования в газете "Искра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унгур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Л.А.ЕЛОХИ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.С.Ю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унгур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9.2008 N 12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СИСТЕМЕ НАЛОГООБЛОЖЕНИЯ В ВИДЕ ЕДИ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МЕНЕННЫЙ ДОХОД НА ТЕРРИТОРИИ КУНГУ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РАЙОН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Земского Собрания Кунгур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района от 10.12.2008 </w:t>
      </w:r>
      <w:hyperlink r:id="rId9">
        <w:r>
          <w:rPr>
            <w:rStyle w:val="InternetLink"/>
            <w:color w:val="0000FF"/>
          </w:rPr>
          <w:t>N 16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1.2009 </w:t>
      </w:r>
      <w:hyperlink r:id="rId10">
        <w:r>
          <w:rPr>
            <w:rStyle w:val="InternetLink"/>
            <w:color w:val="0000FF"/>
          </w:rPr>
          <w:t>N 74</w:t>
        </w:r>
      </w:hyperlink>
      <w:r>
        <w:rPr/>
        <w:t xml:space="preserve">, от 22.11.2012 </w:t>
      </w:r>
      <w:hyperlink r:id="rId11">
        <w:r>
          <w:rPr>
            <w:rStyle w:val="InternetLink"/>
            <w:color w:val="0000FF"/>
          </w:rPr>
          <w:t>N 576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Система налогообложения в виде единого </w:t>
      </w:r>
      <w:hyperlink r:id="rId12">
        <w:r>
          <w:rPr>
            <w:rStyle w:val="InternetLink"/>
            <w:color w:val="0000FF"/>
          </w:rPr>
          <w:t>налога</w:t>
        </w:r>
      </w:hyperlink>
      <w:r>
        <w:rPr/>
        <w:t xml:space="preserve"> на вмененный доход для отдельных видов деятельности на территории Кунгурского муниципального района применяется в соответствии с Налогов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м Положение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ды предпринимательской деятельности, в отношении которых вводится единый налог на вмененный доход для определен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чения коэффициента К2, корректирующего базовую доходность видо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Виды предпринимательск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казания бытовых услуг, их групп, подгрупп, видов и(или) отдельных бытовых услуг, классифицируемых в соответствии с 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Кунгурского муниципального района от 22.11.2012 N 5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Кунгурского муниципального района от 22.11.2012 N 5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1 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Кунгурского муниципального района от 22.11.2012 N 5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казания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казания услуг по передаче во временное владение и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начения корректирующего коэффициента базо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ходности К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Значения корректирующего коэффициента К2, учитывающие совокупность особенностей ведения предпринимательской деятельности по отдельным видам деятельности для всех категорий плательщиков, определены в пределах, установленных Налогов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 указаны в </w:t>
      </w:r>
      <w:hyperlink w:anchor="Par88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88"/>
      <w:bookmarkEnd w:id="1"/>
      <w:r>
        <w:rPr/>
        <w:t>Значения корректирующего коэффициента базо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ходности К2, учитывающие совокупность особе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ения предпринимательской деятельности по отде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ам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ы предпринимательской деятельности    │       Зон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├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 │ II │III │ IV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│Оказание бытовых услуг, в том числе: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 │Ремонт, окраска и пошив обуви              │0,14│0,14│0,08│0,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 │Ремонт и пошив швейных, меховых, кожаных   │0,14│0,14│0,08│0,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головных уборов       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 │Услуги парикмахерских                      │0,50│0,40│0,30│0,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 │Услуги бань и душевых                      │0,12│0,12│0,08│0,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 │Услуги фотоателье, фото- и кинолабораторий │0,20│0,18│0,09│0,0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 │Ремонт и техническое обслуживание бытовой, │0,14│0,14│0,11│0,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электронной аппаратуры, бытовых машин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ытовых приборов             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7 │Изготовление и ремонт мебели               │0,20│0,20│0,20│0,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8 │Ремонт и строительство жилья и других      │0,30│0,30│0,30│0,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оек                       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9 │Другие бытовые услуги                      │0,17│0,17│0,15│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│Оказание ветеринарных услуг                │0,2 │0,2 │0,2 │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│Оказание услуг по ремонту, техническому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мойке автомототранспортных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Кунгурского муниципального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2.11.2012 N 576)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 │Количество работников, включая индивидуаль-│0,7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предпринимателя, до 9 человек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 │Количество работников, включая индивидуаль-│0,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предпринимателя, свыше 9 человек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│Оказание услуг по предоставлению в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е владение (в пользование) мест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тоянки автомототранспортных средств, а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о хранению автомототранспортных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на платных стоянках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Кунгурского муниципального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2.11.2012 N 576)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 │Оказание услуг по хранению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 на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ных стоянках открытого типа: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Кунгурского муниципального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2.11.2012 N 576)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до 600 кв. м включительно         │0,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свыше 600 до 1500 кв. м           │0,4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свыше 1500 кв. м                  │0,3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 │Оказание услуг по хранению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 на платных    │0,1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янках закрытого типа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Кунгурского муниципального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2.11.2012 N 576)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168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│Оказание автотранспортных услуг по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е пассажиров и грузов,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ых организациями и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ми предприятиями, имеющими на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е собственности или ином праве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ьзования, владения и(или) распоряжения)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20 транспортных средств,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оказания таких услуг: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 │Услуги по перевозке пассажиров: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гковыми автомобилями                   │1,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икроавтобусами до 15 посадочных мест    │0,3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втобусами свыше 15 посадочных мест      │0,16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 │Грузовые перевозки                         │1,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│Розничная торговля, осуществляемая через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азины и павильоны с площадью зала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150 кв. метров по каждому объекту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торговли, в том числе: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 │Алкогольной продукцией, пивом, табачными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, площадью: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42│0,37│0,34│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45│0,40│0,36│0,2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46│0,41│0,37│0,2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0,94│0,83│0,70│0,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1,00│1,00│1,00│1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206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2 │Продовольственными товарами, включая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кцизные товары, а также сопутствующими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(при условии, что доходы от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сопутствующих товаров не более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% от общего товарооборота), площадью: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26│0,20│0,16│0,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28│0,22│0,20│0,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30│0,23│0,21│0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0,45│0,37│0,32│0,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0,62│0,62│0,52│0,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222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3 │Продовольственными товарами (без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огольной продукции, пива и табачных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), лекарственными средствами,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медицинского назначения,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народных художественных промыслов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разцы изделий утверждаются областным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о-экспертным советом по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о-прикладному искусству),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ами культа и религиозного назначения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изделий из драгоценных металлов и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камней), периодическими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ями (кроме продукции рекламного 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ротического характера), а также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утствующими товарами (при условии, чт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ы от реализации сопутствующих товаров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30% от общего товарооборота),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: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24│0,18│0,14│0,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26│0,20│0,18│0,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28│0,21│0,19│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0,43│0,35│0,30│0,2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0,60│0,60│0,50│0,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4 │Смешанным ассортиментом, т.е. реализация в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торговом месте нескольких видов      │    │    │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оваров, указанных в </w:t>
      </w:r>
      <w:hyperlink w:anchor="Par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п. 6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.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3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.8</w:t>
        </w:r>
      </w:hyperlink>
      <w:r>
        <w:rPr>
          <w:rFonts w:cs="Courier New" w:ascii="Courier New" w:hAnsi="Courier New"/>
          <w:sz w:val="20"/>
          <w:szCs w:val="20"/>
        </w:rPr>
        <w:t>,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торых установлены различные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ы К2, площадью:                 │    │    │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Кунгурского  муниципального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0.12.2008 N 168)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27│0,22│0,18│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30│0,23│0,20│0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35│0,27│0,24│0,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0,48│0,42│0,35│0,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0,60│0,60│0,40│0,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5 │Ювелирными изделиями, площадью:            │    │    │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Кунгурского  муниципального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.11.2009 N 74)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50│0,40│0,30│0,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51│0,42│0,32│0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55│0,45│0,34│0,2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1,00│0,90│0,66│0,4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1,00│1,00│1,00│1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6 │Мехами и меховыми изделиями и изделиями из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, площадью:                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48│0,39│0,31│0,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51│0,42│0,33│0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52│0,44│0,34│0,2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0,95│0,86│0,65│0,4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1,00│0,90│0,90│0,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7 │Запасными частями к автомобилям, площадью: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40│0,32│0,24│0,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41│0,34│0,26│0,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44│0,36│0,27│0,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0,80│0,72│0,53│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0,80│0,80│0,80│0,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309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8 │Непродовольственными товарами, площадью: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20│0,16│0,12│0,0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23│0,19│0,14│0,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24│0,20│0,16│0,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0,48│0,33│0,22│0,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0,60│0,60│0,30│0,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9 │Книжной продукцией, товарами детского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а (игрушки, одежда, обувь и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, площадью:               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11│0,07│0,05│0,0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12│0,08│0,06│0,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13│0,09│0,06│0,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0,18│0,13│0,10│0,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0,26│0,21│0,18│0,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0│Товарами, бывшими в употреблении, площадью: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включительно      │0,05│0,04│0,03│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включительно       │0,08│0,07│0,04│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50 кв. м включительно         │0,11│0,10│0,05│0,0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 до 5 кв. м включительно          │0,16│0,13│0,12│0,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2 кв. м включительно                  │0,23│0,19│0,15│0,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│Розничная торговля, осуществляемая через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оски, палатки, лотки и другие объекты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торговой сети, не имеющие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х залов, а также объекты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в том числе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:                      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5 кв. м                           │0,13│0,11│0,10│0,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8 до 25 кв. м включительно        │0,17│0,15│0,13│0,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2 до 18 кв. м включительно        │0,22│0,20│0,17│0,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8 до 12 кв. м включительно         │0,29│0,26│0,22│0,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8 кв. м включительно          │0,39│0,35│0,31│0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5 кв. м включительно                  │0,45│0,40│0,35│0,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366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│Оказание услуг общественного питания через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рганизации общественного питания,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 залы обслуживания посетителей, в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: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еятельность кафе, баров                 │0,45│0,40│0,30│0,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еятельность закусочных, буфетов с       │0,28│0,26│0,20│0,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ей алкогольной продукции, пива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еятельность закусочных, буфетов без     │0,22│0,20│0,18│0,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алкогольной продукции, пива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еятельность общедоступных столовых      │0,15│0,13│0,10│0,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еятельность столовых по месту работы,   │0,11│0,10│0,08│0,0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ы                          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384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│Оказание услуг общественного питания через │0,4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рганизации общественного питания,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е залов обслуживания посетителей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│Распространение наружной рекламы с         │0,1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рекламных конструкций (з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рекламных конструкций с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й сменой изображения и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табло)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 │Размещение рекламы с использованием внешних│0,7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нутренних поверхностей транспортных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1 в  ред.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Кунгурского  муницип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от 22.11.2012 N 576)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│Оказание услуг по временному размещению и  │0,3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ю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 │Оказание услуг по передаче во временное    │0,4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в пользование торговых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, расположенных в объектах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торговой сети, не имеющих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х залов, объектов нестационарной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а также объектов организации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 не имеющих залов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посетителей, если площадь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го из них не превышает 5 квадратных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в физического показателя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 │Оказание услуг по передаче во временное    │0,2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в пользование торговых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, расположенных в объектах стационарной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не имеющих торговых залов,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нестационарной торговой сети,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объектов организации общественного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, не имеющих залов обслуживан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тителей, если площадь каждого из них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ышает 5 квадратных метров физического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│Оказание услуг по передаче во временное    │0,3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в пользование земельных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для размещения объектов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и нестационарной торговой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, а также объектов организации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 если площадь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не превышает 10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дратных метров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 │Оказание услуг по передаче во временное    │0,2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в пользование земельных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для размещения объектов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и нестационарной торговой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, а также объектов организации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 если площадь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превышает 10 квадратных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в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реализации в объекте розничной торговли нескольких групп товаров применяется корректирующий коэффициент по смешанному ассортименту товаров. При этом если значение корректирующего коэффициента по смешанному ассортименту меньше, чем значение корректирующего коэффициента по какой-либо реализуемой группе товаров, то для исчисления налогооблагаемой базы применяется максимальное значение корректирующего коэффициента по реализуемым группам тов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2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Кунгурского муниципального района от 22.11.2012 N 5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реализации периодических печатных изданий сопутствующими товарами являются: непериодическая печатная продукция полиграфической промышленности, парфюмерно-косметические товары, изделия культурно-бытового, хозяйственного и санитарно-гигиенического назначения, канцелярские товары и школьно-письменные принадлежности, галантерейные товары штучные, табачные изделия, карты телефонной, сотовой связи, интернет-карты, лотерейные билеты, аудио-, видеопродукция (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орговли Пермского края от 13.07.2007 N 20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Распределение населенных пунктов и их частей по зонам Кунгурского муниципального района указано в </w:t>
      </w:r>
      <w:hyperlink w:anchor="Par453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453"/>
      <w:bookmarkEnd w:id="8"/>
      <w:r>
        <w:rPr/>
        <w:t>Распределение населенных пунктов и их частей по зо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Кунгур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5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7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е пункты и их части                     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 Неволино, дер. Мериново, дер. Болотово, с. Плеханово,        </w:t>
              <w:br/>
              <w:t xml:space="preserve">с. Моховое, дер. Поповка, с. Филипповка, дер. Беркутово,        </w:t>
              <w:br/>
              <w:t xml:space="preserve">пос. Шадейка, пос. Комсомольский, пос. Ергач, с. Кыласово,      </w:t>
              <w:br/>
              <w:t xml:space="preserve">с. Ленск, с. Троицк, дер. Теплая, с. Троельга, пос. Семсовхоз,  </w:t>
              <w:br/>
              <w:t xml:space="preserve">пос. Голдыревский, пос. Садоягодное, дер. Казаево, с. Зарубино, </w:t>
              <w:br/>
              <w:t xml:space="preserve">с. Кинделино, с. Зуята, с. Калинино, с. Серга        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 Бырма, дер. Веслянка, с. Мазунино, с. Юговское, с. Насадка,  </w:t>
              <w:br/>
              <w:t>дер. Парашино, с. Бым, с. Усть-Турка, дер. Бажуки, дер. Исаковк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. Змеевка, пос. Бымок, дер. Вачегино, дер. Баташи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аселенные пункты с численностью населения до 300 челове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Исключен. - </w:t>
      </w:r>
      <w:hyperlink r:id="rId28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Кунгурского муниципального района от 22.11.2012 N 57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Значения </w:t>
      </w:r>
      <w:hyperlink w:anchor="Par366">
        <w:r>
          <w:rPr>
            <w:rStyle w:val="InternetLink"/>
            <w:color w:val="0000FF"/>
          </w:rPr>
          <w:t>пунктов 8</w:t>
        </w:r>
      </w:hyperlink>
      <w:r>
        <w:rPr/>
        <w:t xml:space="preserve">, </w:t>
      </w:r>
      <w:hyperlink w:anchor="Par384">
        <w:r>
          <w:rPr>
            <w:rStyle w:val="InternetLink"/>
            <w:color w:val="0000FF"/>
          </w:rPr>
          <w:t>9 таблицы 1</w:t>
        </w:r>
      </w:hyperlink>
      <w:r>
        <w:rPr/>
        <w:t xml:space="preserve"> не применяются к учреждениям образования, здравоохранения и социального обеспечения в части предпринимательской деятельности по оказанию услуг общественного питания,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7 введен </w:t>
      </w:r>
      <w:hyperlink r:id="rId29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Кунгурского муниципального района от 25.11.2009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BCE7D2EFE8113D57D008839E1803D796D6105F7F2C2175DF9C4843F9AC4B387D0632A0742B9890C2B4FL8Z4D" TargetMode="External"/><Relationship Id="rId3" Type="http://schemas.openxmlformats.org/officeDocument/2006/relationships/hyperlink" Target="consultantplus://offline/ref=961BCE7D2EFE8113D57D008839E1803D796D6105F6F3C1135DF9C4843F9AC4B387D0632A0742B9890C2B4FL8Z4D" TargetMode="External"/><Relationship Id="rId4" Type="http://schemas.openxmlformats.org/officeDocument/2006/relationships/hyperlink" Target="consultantplus://offline/ref=961BCE7D2EFE8113D57D008839E1803D796D6105F0F5CF135FF7998E37C3C8B180DF3C3D000BB5880C2B4F81L8Z7D" TargetMode="External"/><Relationship Id="rId5" Type="http://schemas.openxmlformats.org/officeDocument/2006/relationships/hyperlink" Target="consultantplus://offline/ref=961BCE7D2EFE8113D57D1E852F8DD73070603E0AF7FDCD4001A69FD96893CEE4C09F3A68434CBF8BL0Z9D" TargetMode="External"/><Relationship Id="rId6" Type="http://schemas.openxmlformats.org/officeDocument/2006/relationships/hyperlink" Target="consultantplus://offline/ref=961BCE7D2EFE8113D57D008839E1803D796D6105F4F5C41454F9C4843F9AC4B387D0632A0742B9890C2B4FL8Z7D" TargetMode="External"/><Relationship Id="rId7" Type="http://schemas.openxmlformats.org/officeDocument/2006/relationships/hyperlink" Target="consultantplus://offline/ref=961BCE7D2EFE8113D57D008839E1803D796D6105F4F5C41454F9C4843F9AC4B387D0632A0742B9890C2B4DL8Z4D" TargetMode="External"/><Relationship Id="rId8" Type="http://schemas.openxmlformats.org/officeDocument/2006/relationships/hyperlink" Target="consultantplus://offline/ref=961BCE7D2EFE8113D57D008839E1803D796D6105F5F1C6125AF9C4843F9AC4B387D0632A0742B9890C2B4EL8Z5D" TargetMode="External"/><Relationship Id="rId9" Type="http://schemas.openxmlformats.org/officeDocument/2006/relationships/hyperlink" Target="consultantplus://offline/ref=961BCE7D2EFE8113D57D008839E1803D796D6105F7F2C2175DF9C4843F9AC4B387D0632A0742B9890C2B4FL8Z4D" TargetMode="External"/><Relationship Id="rId10" Type="http://schemas.openxmlformats.org/officeDocument/2006/relationships/hyperlink" Target="consultantplus://offline/ref=961BCE7D2EFE8113D57D008839E1803D796D6105F6F3C1135DF9C4843F9AC4B387D0632A0742B9890C2B4FL8Z4D" TargetMode="External"/><Relationship Id="rId11" Type="http://schemas.openxmlformats.org/officeDocument/2006/relationships/hyperlink" Target="consultantplus://offline/ref=961BCE7D2EFE8113D57D008839E1803D796D6105F0F5CF135FF7998E37C3C8B180DF3C3D000BB5880C2B4F81L8Z7D" TargetMode="External"/><Relationship Id="rId12" Type="http://schemas.openxmlformats.org/officeDocument/2006/relationships/hyperlink" Target="consultantplus://offline/ref=961BCE7D2EFE8113D57D1E852F8DD73070633901F1F3CD4001A69FD96893CEE4C09F3A68434FB98DL0ZED" TargetMode="External"/><Relationship Id="rId13" Type="http://schemas.openxmlformats.org/officeDocument/2006/relationships/hyperlink" Target="consultantplus://offline/ref=961BCE7D2EFE8113D57D1E852F8DD73070603E0AF7FDCD4001A69FD96893CEE4C09F3A68434CBF8BL0Z9D" TargetMode="External"/><Relationship Id="rId14" Type="http://schemas.openxmlformats.org/officeDocument/2006/relationships/hyperlink" Target="consultantplus://offline/ref=961BCE7D2EFE8113D57D1E852F8DD7307063370FF4F0CD4001A69FD968L9Z3D" TargetMode="External"/><Relationship Id="rId15" Type="http://schemas.openxmlformats.org/officeDocument/2006/relationships/hyperlink" Target="consultantplus://offline/ref=961BCE7D2EFE8113D57D008839E1803D796D6105F0F5CF135FF7998E37C3C8B180DF3C3D000BB5880C2B4F81L8Z5D" TargetMode="External"/><Relationship Id="rId16" Type="http://schemas.openxmlformats.org/officeDocument/2006/relationships/hyperlink" Target="consultantplus://offline/ref=961BCE7D2EFE8113D57D008839E1803D796D6105F0F5CF135FF7998E37C3C8B180DF3C3D000BB5880C2B4F81L8Z5D" TargetMode="External"/><Relationship Id="rId17" Type="http://schemas.openxmlformats.org/officeDocument/2006/relationships/hyperlink" Target="consultantplus://offline/ref=961BCE7D2EFE8113D57D008839E1803D796D6105F0F5CF135FF7998E37C3C8B180DF3C3D000BB5880C2B4F81L8ZAD" TargetMode="External"/><Relationship Id="rId18" Type="http://schemas.openxmlformats.org/officeDocument/2006/relationships/hyperlink" Target="consultantplus://offline/ref=961BCE7D2EFE8113D57D1E852F8DD73070603E0AF7FDCD4001A69FD968L9Z3D" TargetMode="External"/><Relationship Id="rId19" Type="http://schemas.openxmlformats.org/officeDocument/2006/relationships/hyperlink" Target="consultantplus://offline/ref=961BCE7D2EFE8113D57D008839E1803D796D6105F0F5CF135FF7998E37C3C8B180DF3C3D000BB5880C2B4F80L8Z3D" TargetMode="External"/><Relationship Id="rId20" Type="http://schemas.openxmlformats.org/officeDocument/2006/relationships/hyperlink" Target="consultantplus://offline/ref=961BCE7D2EFE8113D57D008839E1803D796D6105F0F5CF135FF7998E37C3C8B180DF3C3D000BB5880C2B4F80L8Z3D" TargetMode="External"/><Relationship Id="rId21" Type="http://schemas.openxmlformats.org/officeDocument/2006/relationships/hyperlink" Target="consultantplus://offline/ref=961BCE7D2EFE8113D57D008839E1803D796D6105F0F5CF135FF7998E37C3C8B180DF3C3D000BB5880C2B4F80L8Z3D" TargetMode="External"/><Relationship Id="rId22" Type="http://schemas.openxmlformats.org/officeDocument/2006/relationships/hyperlink" Target="consultantplus://offline/ref=961BCE7D2EFE8113D57D008839E1803D796D6105F0F5CF135FF7998E37C3C8B180DF3C3D000BB5880C2B4F80L8Z3D" TargetMode="External"/><Relationship Id="rId23" Type="http://schemas.openxmlformats.org/officeDocument/2006/relationships/hyperlink" Target="consultantplus://offline/ref=961BCE7D2EFE8113D57D008839E1803D796D6105F7F2C2175DF9C4843F9AC4B387D0632A0742B9890C2B4FL8Z9D" TargetMode="External"/><Relationship Id="rId24" Type="http://schemas.openxmlformats.org/officeDocument/2006/relationships/hyperlink" Target="consultantplus://offline/ref=961BCE7D2EFE8113D57D008839E1803D796D6105F6F3C1135DF9C4843F9AC4B387D0632A0742B9890C2B4FL8Z6D" TargetMode="External"/><Relationship Id="rId25" Type="http://schemas.openxmlformats.org/officeDocument/2006/relationships/hyperlink" Target="consultantplus://offline/ref=961BCE7D2EFE8113D57D008839E1803D796D6105F0F5CF135FF7998E37C3C8B180DF3C3D000BB5880C2B4F80L8Z0D" TargetMode="External"/><Relationship Id="rId26" Type="http://schemas.openxmlformats.org/officeDocument/2006/relationships/hyperlink" Target="consultantplus://offline/ref=961BCE7D2EFE8113D57D008839E1803D796D6105F0F5CF135FF7998E37C3C8B180DF3C3D000BB5880C2B4F80L8Z6D" TargetMode="External"/><Relationship Id="rId27" Type="http://schemas.openxmlformats.org/officeDocument/2006/relationships/hyperlink" Target="consultantplus://offline/ref=961BCE7D2EFE8113D57D008839E18A3B796D6105F2F5C01758F9C4843F9AC4B3L8Z7D" TargetMode="External"/><Relationship Id="rId28" Type="http://schemas.openxmlformats.org/officeDocument/2006/relationships/hyperlink" Target="consultantplus://offline/ref=961BCE7D2EFE8113D57D008839E1803D796D6105F0F5CF135FF7998E37C3C8B180DF3C3D000BB5880C2B4F80L8Z4D" TargetMode="External"/><Relationship Id="rId29" Type="http://schemas.openxmlformats.org/officeDocument/2006/relationships/hyperlink" Target="consultantplus://offline/ref=961BCE7D2EFE8113D57D008839E1803D796D6105F6F3C1135DF9C4843F9AC4B387D0632A0742B9890C2B4FL8Z4D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user</dc:creator>
  <dc:description/>
  <cp:keywords/>
  <dc:language>en-US</dc:language>
  <cp:lastModifiedBy>user</cp:lastModifiedBy>
  <dcterms:modified xsi:type="dcterms:W3CDTF">2014-05-23T03:25:00Z</dcterms:modified>
  <cp:revision>1</cp:revision>
  <dc:subject/>
  <dc:title>ЗЕМСКОЕ СОБРАНИЕ КУНГУРСКОГО МУНИЦИПАЛЬНОГО РАЙОНА</dc:title>
</cp:coreProperties>
</file>